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 il Figlio dell’uomo è stato glorificato, e Dio è stato glorificato in lui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2 MAGGIO (Domenica Gv 13,31-33a.34-3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è glorificato in Cristo Gesù. Come? Per mezzo della sua obbedienza fino alla morte di croce. Sottomettendosi alla divina volontà, Cristo Gesù rende gloria a Dio. Lo confessa e lo testimonia dinanzi agli uomini come il suo solo ed unico Dio, suo solo ed unico Signore, suo solo ed unico Padre, cui è dovuto ascolto creaturale e filia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è glorificato in Gesù con il dono dell’intera sua vita. Questa non è stata mai di Gesù. È stata sempre del Padre, nell’eternità e nel tempo, prima della creazione e dopo. Da sempre così il Figlio ha glorificato il Padre e per sempre così lo glorificher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il Padre glorifica il Figlio suo Unigenito, il Verbo della vita che si è fatto carne nel seno della Vergine Maria. Come lo glorifica? Risuscitandolo dal sepolcro, donandogli un corpo incorruttibile, glorioso, immortale, spirituale, facendolo sedere alla sua destra nell’alto dei Cieli, costituendolo Signore e Giudice del genere umano, suo Unico Redentore, Salvatore, Mediatore. La glorificazione, che avverrà subito dopo la morte in croce, priverà i discepoli e il mondo della presenza visibile di Gesù Signore. Ora Gesù è in mezzo a noi, ma in modo invisibile. La sua presenza è vera, reale, corporea – Cristo ora esiste solo così: con il suo vero corpo glorioso – ma secondo la modalità dell’invisibil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ndo fu uscito, Gesù disse: «Ora il Figlio dell’uomo è stato glorificato, e Dio è stato glorificato in lui. Se Dio è stato glorificato in lui, anche Dio lo glorificherà da parte sua e lo glorificherà subito. Figlioli, ancora per poco sono con voi. Vi do un comandamento nuovo: che vi amiate gli uni gli altri. Come io ho amato voi, così amatevi anche voi gli uni gli altri. Da questo tutti sapranno che siete miei discepoli: se avete amore gli uni per gli altr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’Incarnazione è avvenuto qualcosa di unico, singolare, ma non irripetibile. Cristo Gesù attraverso la sua carne ha manifestato visibilmente e udibilmente il Padre. Gesù diceva le parole del Padre e compiva le sue opere, rivelava il suo cuore, lo rendeva udibile e visibile, così anche la sua volontà ed ogni suo desiderio. Chi vedeva Cristo Gesù, vedeva il Padre. L’invisibilità del Padre era resa visibilità dal corpo di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el Battesimo noi siamo divenuti una cosa sola con Cristo Gesù. Siamo un solo corpo. Cristo nel suo corpo glorioso è ora invisibile. Come il Padre, purissimo spirito, era reso visibile da Cristo Gesù nel suo corpo di carne, così deve operare ora ogni suo discepolo: deve rendere visibile Gesù che è nel suo corpo glorioso attraverso il corpo di carne, di materia che lui possied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po di carne, di materia del cristiano deve rendere presente, quindi visibile, tangibile, il corpo glorioso di Gesù Signore. È un compito quotidiano da assolvere. È la missione cristiana per eccellenza. Non ci sono altre missioni. Tutte le altre servono per rendere perfetta questa unica che è di tutti, nessuno esclu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potrà avvenire questa visibilità? Alla stessa maniera che è avvenuta in Cristo Gesù. Cristo Gesù ha amato il Padre con il dono di tutta la sua vita. I discepoli di Gesù devono amarsi reciprocamente allo stesso modo che Gesù li ha amati, compiendo cioè solo e sempre la volontà del Padre. Si obbedisce a Cristo, si compie la sua volontà, si amano i suoi discepoli. In questo amore e per esso Gesù è reso visibile al mondo intero. Tutti lo potranno vedere. L’amore è la sola opera che Gesù dona per rivelare, manifestare al mondo intero che loro appartengono a Lui e non più al mondo. Il mondo non conoscere l’amore. Solo chi ama Gesù lo potrà conoscere e testimonia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ergine Maria, Madre della Redenzione, ci aiuti ad amare Cristo Gesù allo stesso modo che Cristo Gesù ama il Padre. È la sola via per renderlo presente attraverso il nostro corpo di car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li Angeli e i Santi del Cielo ci conducano ad un amore vicendevole sempre più grande. Il mondo ci riconoscerà come discepoli di Gesù e noi lo renderemo visibile.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6:00Z</dcterms:created>
  <dc:creator>pc</dc:creator>
  <dc:description/>
  <cp:keywords/>
  <dc:language>en-US</dc:language>
  <cp:lastModifiedBy>pc</cp:lastModifiedBy>
  <cp:lastPrinted>2010-04-15T22:22:00Z</cp:lastPrinted>
  <dcterms:modified xsi:type="dcterms:W3CDTF">2010-04-16T13:36:00Z</dcterms:modified>
  <cp:revision>2</cp:revision>
  <dc:subject/>
  <dc:title>MAGIO 2010</dc:title>
</cp:coreProperties>
</file>